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Sindaco </w:t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34 GROSOTTO SO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 xml:space="preserve">Domanda per l’iscrizione nell’albo delle persone idonee all’ufficio di  Presidente di seggio elettorale. </w:t>
      </w:r>
      <w:r>
        <w:rPr>
          <w:rFonts w:cs="Arial" w:ascii="Arial" w:hAnsi="Arial"/>
          <w:sz w:val="22"/>
          <w:szCs w:val="22"/>
        </w:rPr>
        <w:t>(Art. 1, n. 7 della Legge 21 marzo 1990, n. 5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sottoscritto ___________________________________________________________, nato a _____________________________________ (____) il _________________________, residente a Grosotto in via ________________________________________ n. ________, codice fiscale ______________________________  tel. 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, n. 7 della legge 21 marzo 1990, n. 53, di essere inserito nell’Albo delle persone idonee all’ufficio di Presidente di seggio elettor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otto la propria personale responsabilità, dichi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a professione di ______________________________________________ (ovvero di trovarsi nella seguente condizione non professionale _________________ 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titolo di studio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condizioni previste dagli artt. 38 del T.U. 361/1957 e 23 del T.U. 570/19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otto,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titolo di studio non deve essere inferiore al diploma di istruzione secondaria di secondo gr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361/1957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570/1960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sectPr>
      <w:type w:val="nextPage"/>
      <w:pgSz w:w="11906" w:h="15819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43:00Z</dcterms:created>
  <dc:creator>COMUNE DI GROSOTTO</dc:creator>
  <dc:description/>
  <cp:keywords/>
  <dc:language>en-US</dc:language>
  <cp:lastModifiedBy>Monica Martelli</cp:lastModifiedBy>
  <cp:lastPrinted>2005-04-14T12:21:00Z</cp:lastPrinted>
  <dcterms:modified xsi:type="dcterms:W3CDTF">2005-04-20T10:04:00Z</dcterms:modified>
  <cp:revision>5</cp:revision>
  <dc:subject/>
  <dc:title>ALL’UFFICIO ELETTORALE</dc:title>
</cp:coreProperties>
</file>