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gnor Sindaco </w:t>
      </w:r>
    </w:p>
    <w:p>
      <w:pPr>
        <w:pStyle w:val="Heading1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34 GROSOTTO SO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</w:r>
      <w:r>
        <w:rPr>
          <w:rFonts w:cs="Arial" w:ascii="Arial" w:hAnsi="Arial"/>
          <w:b/>
          <w:sz w:val="22"/>
          <w:szCs w:val="22"/>
        </w:rPr>
        <w:t>Domanda di inserimento nell’unico albo delle persone idonee all’ufficio di scrutatore di seggio elettor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 sottoscritto ___________________________________________________________, nato a _____________________________________ (____) il _________________________, residente a Grosotto in via ________________________________________ n. ________, codice fiscale ______________________________  tel. ______________________________ essendo in possesso dei requisiti di legg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 nell’unico albo degli scrutatori di seggio elettorale, di cui all’art. 1 della legge 8 marzo 1989, n. 95, come sostituito dalla legge 30 aprile 1999, n. 1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o scopo, consapevole delle responsabilità penali cui può andare incontro in caso di dichiarazioni false o mendaci, dichiara ai sensi dell’art. 1 del DPR 20 ottobre 1998, n. 403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assolto l’obbligo scolastic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ercitare la professione di ______________________________________________ (ovvero: di trovarsi nella seguente condizione non professionale _______________ _____________________________________________________________________)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otto,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E CONDIZIONI PER L’ISCRIZIONE ALL’ALB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elettore del Comu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ver assolto gli obblighi scolas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dipendente del Ministero dell’Interno, Poste e Telecomunicazioni, Traspor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n appartenere alle forze armate in servizio, né svolgere presso le USL le funzioni già attribuite al medico provinciale, all’ufficiale sanitario o al medico condo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segretario comunale né dipendente dei Comuni normalmente addetto o comandato a prestare servizio presso gli uffici elettora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candidato alle elezioni per le quali si svolge la votazione.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13:00Z</dcterms:created>
  <dc:creator>COMUNE DI GROSOTTO</dc:creator>
  <dc:description/>
  <cp:keywords/>
  <dc:language>en-US</dc:language>
  <cp:lastModifiedBy>Utente</cp:lastModifiedBy>
  <cp:lastPrinted>2013-03-01T09:25:00Z</cp:lastPrinted>
  <dcterms:modified xsi:type="dcterms:W3CDTF">2013-03-01T08:25:00Z</dcterms:modified>
  <cp:revision>15</cp:revision>
  <dc:subject/>
  <dc:title>ALL’UFFICIO ELETTORALE</dc:title>
</cp:coreProperties>
</file>